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  č. 2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JEDNÁNÍ SPRÁVNÍ RADY SPOLEČNOST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 ČESKOMORAVSKĚ POMEZÍ O.P.S. ZE DNE 22.8.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>
          <w:b/>
        </w:rPr>
        <w:t xml:space="preserve">     </w:t>
      </w:r>
      <w:r>
        <w:rPr/>
        <w:t>dle prezenční listiny</w:t>
      </w:r>
    </w:p>
    <w:p>
      <w:pPr>
        <w:pStyle w:val="Normal"/>
        <w:jc w:val="both"/>
        <w:rPr/>
      </w:pPr>
      <w:r>
        <w:rPr>
          <w:b/>
          <w:u w:val="single"/>
        </w:rPr>
        <w:t>Program:</w:t>
      </w:r>
      <w:r>
        <w:rPr>
          <w:b/>
        </w:rPr>
        <w:t xml:space="preserve">            </w:t>
      </w:r>
      <w:r>
        <w:rPr/>
        <w:t>1.    Zakladatelská smlouva společnost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Úhrada členských vkladů nových členů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spoziční oprávnění k účtu MA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Vnitřní předpis k odměňování orgánů MA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Zápis údajů do rejstříkového soudu – Krajský soud Br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Vedení účetnictv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Harmonogram činnosti MAS (srpen 2011 – červen 2012).</w:t>
      </w:r>
    </w:p>
    <w:p>
      <w:pPr>
        <w:pStyle w:val="Normal"/>
        <w:spacing w:lineRule="auto" w:line="240" w:before="0" w:after="120"/>
        <w:ind w:left="10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 správní rady společnosti MAS Českomoravské pomezí o.p.s.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Správní rada společnosti MAS Českomoravské pomezí o.p.s. rozhodla po drobných úpravách (zejména v čl. XI.) schválit „Dohodu o změně zakladatelské smlouvy“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Správní rada stanovila termín pro úhradu členských vkladů nových členů MAS – do 15.9.2011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Správní rada schválila dispoziční oprávnění k účtu MAS pro ředitele společnosti            a předsedu správní rad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Správní rada schválila „Vnitřní předpis k odměňování orgánů společnosti“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Správní rada schválila podání žádosti o zápis údajů do rejstříku obecně prospěšných společností při Krajském soudu v Brně v termínu do 30.8.2011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Správní rada schválila uzavřít smlouvu o vedení účetnictví MAS s externí účetní paní Šimonovou z Havlíčkova Brod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Správní rada schválila níže uvedené termíny pro plnění klíčových úkolů a činností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pracování strategického plánu MAS (hrubá verze) -  do 4.11.2011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připomínkové řízení k strategickému plánu MAS - od 4.11.2011 - do 21.11.2011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jednání správní rady společnosti MAS - středa 23.11.2011 v 17.00 hod - MěÚ (zas.míst. č.4)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konzultace strategického plánu - prosinec 2011 -  leden 2012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nové webové stránky - do 30.1.2012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žádost o dotaci na r. 2012 - 2013 -  v 1.Q. / 2012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vyhodnocení žádosti o dotaci na  r. 2012 – 2013 –   do 30.6.2012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Zapsal: Ing. Petr Denk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Mgr. Vlastimil Matula, předseda správní rady                     </w:t>
      </w: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7:00Z</dcterms:created>
  <dc:creator>Denková Lenka</dc:creator>
  <dc:description/>
  <cp:keywords/>
  <dc:language>en-US</dc:language>
  <cp:lastModifiedBy>Denk</cp:lastModifiedBy>
  <dcterms:modified xsi:type="dcterms:W3CDTF">2011-08-23T12:24:00Z</dcterms:modified>
  <cp:revision>575</cp:revision>
  <dc:subject/>
  <dc:title/>
</cp:coreProperties>
</file>