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  č. 3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JEDNÁNÍ SPRÁVNÍ RADY SPOLEČNOST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S ČESKOMORAVSKÉ POMEZÍ O.P.S. ZE DNE 21.11.2011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>
          <w:b/>
        </w:rPr>
        <w:t xml:space="preserve">     </w:t>
      </w:r>
      <w:r>
        <w:rPr/>
        <w:t>dle prezenční listiny</w:t>
      </w:r>
    </w:p>
    <w:p>
      <w:pPr>
        <w:pStyle w:val="Normal"/>
        <w:spacing w:lineRule="auto" w:line="240" w:before="0" w:after="120"/>
        <w:ind w:left="107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ání správní rady společnosti MAS Českomoravské pomezí o.p.s.:</w:t>
      </w:r>
    </w:p>
    <w:p>
      <w:pPr>
        <w:pStyle w:val="Bezmezer"/>
        <w:numPr>
          <w:ilvl w:val="0"/>
          <w:numId w:val="4"/>
        </w:numPr>
        <w:jc w:val="both"/>
        <w:rPr/>
      </w:pPr>
      <w:r>
        <w:rPr/>
        <w:t>Správní rada schvaluje hlavní priority MAS na období 2011 – 2020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Účast v Osvojování 2012 – 2013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Účast v Leaderu 2014+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bere na vědomí aktuální informace ředitele MAS související s účastí MAS v programu MZE – OSVOJOVÁNÍ 2012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Správní rada schvaluje rozšíření územní působnosti společnosti MAS a pověřuje ředitele MAS jednáním v této věci. 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schvaluje vnitřní předpis MAS č. 2 - Členství v MAS, přijímání nových členů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schvaluje</w:t>
      </w:r>
      <w:r>
        <w:rPr>
          <w:b/>
        </w:rPr>
        <w:t xml:space="preserve"> </w:t>
      </w:r>
      <w:r>
        <w:rPr/>
        <w:t>členství společnosti MAS v Národní síti MAS ČR od roku 2012, vč. úhrady členského poplatku ve výši 2000,- Kč. Správní rada nominuje své zástupce do NS MAS: 1) Ing. Petr Denk, ředitel MAS a 2) Mgr. Vlastimil Matula, předseda správní rady MAS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schvaluje členství MAS v Celostátní síti pro venkov od roku 2012, bez členského poplatku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schvaluje uzavřít smlouvu s Centrem regionálního rozvoje venkova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Správní rada schvaluje další postup při tvorbě Strategického plánu MAS - tj. veškeré podněty, náměty, připomínky, doplnění, návrhy na úpravy předloženého pracovního materiálu budou konzultovány a předávány individuálně řediteli MAS, s tím, že je možné předkládat i konkrétní projektové záměry (tyto pak budou začleněny do tzv. zásobníku projektů).  Termín:   do 15. ledna 2012.  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bere na vědomí obsah schválené a doplněné smlouvy mezi MAS a účetní paní Ivanou Šimonovou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bere na vědomí informace ředitele MAS, týkající se možností získávání finančních prostředků pro MAS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bere na vědomí informace ředitele o projektu mikroregionu Polensko s názvem „Realizace MA 21 a enviroosvětových kampaní v mikroregionu Polensko“ - program ČR - Švýcarsko.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právní rada bere na vědomí informace předsedy správní rady o aktuálním stavu zpracování nových webových stránek MAS Českomoravské pomezí o.p.s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  <w:t>Zapsal:  Ing. Petr Denk, ředitel MAS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 xml:space="preserve">Mgr. Vlastimil Matula v.r.,  předseda správní rady                     </w:t>
      </w:r>
      <w:r>
        <w:rPr>
          <w:sz w:val="24"/>
          <w:szCs w:val="24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9:00Z</dcterms:created>
  <dc:creator>Denková Lenka</dc:creator>
  <dc:description/>
  <dc:language>en-US</dc:language>
  <cp:lastModifiedBy>Denk</cp:lastModifiedBy>
  <cp:lastPrinted>2011-11-30T10:49:00Z</cp:lastPrinted>
  <dcterms:modified xsi:type="dcterms:W3CDTF">2011-11-30T12:59:00Z</dcterms:modified>
  <cp:revision>2</cp:revision>
  <dc:subject/>
  <dc:title/>
</cp:coreProperties>
</file>