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 č. 18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JEDNÁNÍ SPRÁVNÍ RADY SPOLEČNO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 ČESKOMORAVSKÉ POMEZÍ O.P.S. ZE DNE 25.11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le prezenční listiny</w:t>
      </w:r>
    </w:p>
    <w:p>
      <w:pPr>
        <w:pStyle w:val="Normal"/>
        <w:spacing w:lineRule="auto" w:line="240" w:before="0" w:after="120"/>
        <w:ind w:left="10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dnání správní rady společnosti MAS Českomoravské pomezí o.p.s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řijetí nových partnerů MAS Českomoravské pomezí o.p.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H Polná - N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Tajovský - FO podnika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tin Křižan - FO podnika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 Štoky - PO podnika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Trbušek - FO podnikatel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MAS Českomoravské pomezí o.p.s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ere na vědom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e ředitele   o  stavu projektů řešených MAS Českomoravské pomezí o.p.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MAS Českomoravské pomezí o.p.s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věř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ředitele MAS, předsedu SR MAS a člena SR MAS Mgr. V. Matulu jednáním s městem Polná, městysem Štoky a případně ČS a.s. v souvislosti se zajištěním financování a předfinancování projektu „Uplatňování principů leader na Vysočině“ v celkové částce 500 tis. Kč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ere na vědom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i předsedy MAS Ing. Vojtěcha Rosického         o přípravě MAS na standardizaci (certifikaci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nitřní směrnice pro vedení účetnictví MAS Českomoravské pomezí o.p.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klád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řediteli MAS ČMP Ing. Petru Denkovi projednat s městysem Štoky možnost předfinancování projektu „Uplatňování principů metody Leader na Vysočině“ ve výši 100 000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yla informová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ředsedou a ředitelem o aktuálním stavu zpracování strategie MAS (včt. programových rámců) a o možnosti zapojit se do připomínkového říze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í r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kládá</w:t>
      </w:r>
      <w:r>
        <w:rPr>
          <w:rFonts w:cs="Times New Roman" w:ascii="Times New Roman" w:hAnsi="Times New Roman"/>
          <w:sz w:val="24"/>
          <w:szCs w:val="24"/>
        </w:rPr>
        <w:t xml:space="preserve"> řediteli MAS ČMP Ing. Petru Denkovi projednat s obcemi  možnost úhrady provozního příspěvek ve výši 6 Kč/1 obyvatel pro rok 2015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MAS Českomoravské pomezí o.p.s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ere na vědom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e ředitele   tvorbě Regionálního akčního plánu (RAP) Krajem Vysočina a o zaslání databáze projektových záměrů obcí a partnerů MAS do zásobníku Kraje Vysočina a MM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 Klára Dvořáková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Vojtěch Rosický v.r.,  předseda správní rady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Ing. Petr Denk v.r., ředitel 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Denk</dc:creator>
  <dc:description/>
  <cp:keywords/>
  <dc:language>en-US</dc:language>
  <cp:lastModifiedBy>mas</cp:lastModifiedBy>
  <cp:lastPrinted>2014-05-16T08:49:00Z</cp:lastPrinted>
  <dcterms:modified xsi:type="dcterms:W3CDTF">2014-11-27T14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803117</vt:r8>
  </property>
  <property fmtid="{D5CDD505-2E9C-101B-9397-08002B2CF9AE}" pid="3" name="_AuthorEmail">
    <vt:lpwstr>regionalni.rozvoj@mu-polna.cz</vt:lpwstr>
  </property>
  <property fmtid="{D5CDD505-2E9C-101B-9397-08002B2CF9AE}" pid="4" name="_AuthorEmailDisplayName">
    <vt:lpwstr>Ing. Petr Denk</vt:lpwstr>
  </property>
  <property fmtid="{D5CDD505-2E9C-101B-9397-08002B2CF9AE}" pid="5" name="_EmailSubject">
    <vt:lpwstr>Zápisy - začátky ...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