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  č. 4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JEDNÁNÍ SPRÁVNÍ RADY SPOLEČNOST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 ČESKOMORAVSKÉ POMEZÍ O.P.S. ZE DNE 12.3.201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>
          <w:b/>
        </w:rPr>
        <w:t xml:space="preserve">     </w:t>
      </w:r>
      <w:r>
        <w:rPr/>
        <w:t>dle prezenční listiny</w:t>
      </w:r>
    </w:p>
    <w:p>
      <w:pPr>
        <w:pStyle w:val="Normal"/>
        <w:spacing w:lineRule="auto" w:line="240" w:before="0" w:after="120"/>
        <w:ind w:left="107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 správní rady společnosti MAS Českomoravské pomezí o.p.s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>bere na vědomí</w:t>
      </w:r>
      <w:r>
        <w:rPr>
          <w:b/>
        </w:rPr>
        <w:t xml:space="preserve">  </w:t>
      </w:r>
      <w:r>
        <w:rPr/>
        <w:t xml:space="preserve">informaci  předsedy správní rady o spuštění nového webu MAS ČMP – </w:t>
      </w:r>
      <w:hyperlink r:id="rId2">
        <w:r>
          <w:rPr>
            <w:rStyle w:val="InternetLink"/>
          </w:rPr>
          <w:t>www.mascmp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ní rada MAS </w:t>
      </w:r>
      <w:r>
        <w:rPr>
          <w:b/>
          <w:u w:val="single"/>
        </w:rPr>
        <w:t>bere na vědomí</w:t>
      </w:r>
      <w:r>
        <w:rPr>
          <w:b/>
        </w:rPr>
        <w:t xml:space="preserve"> </w:t>
      </w:r>
      <w:r>
        <w:rPr/>
        <w:t>informaci  ředitele o podání žádosti MAS ČMP o částku     30 tis. Kč – zásady Kraje Vysoč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>bere na vědomí</w:t>
      </w:r>
      <w:r>
        <w:rPr/>
        <w:t xml:space="preserve"> Smlouvu o uzavření VOLNÉHO SDRUŽENÍ OBCÍ „Českomoravské pomezí - západ“, kterou schválila Zastupitelstva obcí a městysů Štoky, Herálec, Kochánov, Lípa, Michalovice, Okrouhlička, Smrčná, Úsobí, Květinov, Slavníč, Skorkov a Rosička v souladu s § 46 odst. 2 písm. a) zákona č. 128 / 2000 Sb. o obcích (obecní zřízení) s cílem zajištění společné reprezentace ve společnosti MAS Českomoravské pomezí, o.p.s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>schvaluje</w:t>
      </w:r>
      <w:r>
        <w:rPr/>
        <w:t xml:space="preserve"> uzavřít Smlouvu mezi MAS  Českomoravské  pomezí  o.p.s., se sídlem Husovo nám 39, 588 13  Polná zastoupenou  ředitelem  Ing. Petrem Denkem                   a předsedou správní rady Mgr. Vlastimilem Matulou IČO:  277 37 22  a  VOLNÝM  SDRUŽENÍM OBCÍ -  „Českomoravské pomezí  -  západ“ zastoupeným  Ing.  Pavlem Královcem, starostou městyse Štoky, Štěpánkou Trbuškovou, starostkou obce Okrouhlička      a Martou Vencovskou, zastupitelkou obce Lípa, se sídlem Štoky 261,  582 53  Štoky, jejímž předmětem je přistoupení člena - VOLNÉ SDRUŽENÍ OBCÍ „Českomoravské pomezí - západ“      k MAS Českomoravského pomezí o.p.s. v souladu s vnitřním pokynem MAS č. 2 (VOLNÉ SDRUŽENÍ OBCÍ „Českomoravské pomezí - západ“</w:t>
      </w:r>
      <w:r>
        <w:rPr>
          <w:b/>
        </w:rPr>
        <w:t xml:space="preserve"> </w:t>
      </w:r>
      <w:r>
        <w:rPr/>
        <w:t>je reprezentováno těmito obcemi                 a městysy:  Štoky, Herálec, Kochánov, Lípa, Michalovice, Okrouhlička, Smrčná, Úsobí, Květinov , Slavníč, Skorkov a Rosičk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>schvaluje</w:t>
      </w:r>
      <w:r>
        <w:rPr>
          <w:b/>
        </w:rPr>
        <w:t xml:space="preserve"> v</w:t>
      </w:r>
      <w:r>
        <w:rPr/>
        <w:t>yhlášení „Soutěže o nejakčnější obec MAS za období 2007 – 2013“ včetně souvisejících pravide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 xml:space="preserve">podání žádosti o dotaci společně s MAS Leader Loucko a MAS Via Rustica Pacov na projekt </w:t>
      </w:r>
      <w:r>
        <w:rPr>
          <w:b/>
          <w:u w:val="single"/>
        </w:rPr>
        <w:t>„S Nůší do světa řemesel“</w:t>
      </w:r>
      <w:r>
        <w:rPr/>
        <w:t xml:space="preserve"> do termínu 27.3.2012. Podání žádosti je podmíněno schválením příslušných orgánů města Polná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/>
        <w:t xml:space="preserve">Správní rada MAS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 xml:space="preserve">připojení se MAS Českomoravské pomezí o.p.s. k projektu „Leader Junior“ včetně zahájení přípravných prací na projektu ve spolupráci s ostatními zúčastněnými subjekty.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/>
        <w:t xml:space="preserve">Správní rada MAS </w:t>
      </w:r>
      <w:r>
        <w:rPr>
          <w:b/>
          <w:u w:val="single"/>
        </w:rPr>
        <w:t>schvaluje</w:t>
      </w:r>
      <w:r>
        <w:rPr>
          <w:b/>
        </w:rPr>
        <w:t xml:space="preserve"> „</w:t>
      </w:r>
      <w:r>
        <w:rPr/>
        <w:t>Statut MAS Českomoravské pomezí o.p.s.“ s účinností od 12.3.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/>
        <w:t xml:space="preserve">Správní rada MAS </w:t>
      </w:r>
      <w:r>
        <w:rPr>
          <w:b/>
          <w:u w:val="single"/>
        </w:rPr>
        <w:t xml:space="preserve">bere na vědomí </w:t>
      </w:r>
      <w:r>
        <w:rPr>
          <w:b/>
        </w:rPr>
        <w:t xml:space="preserve"> </w:t>
      </w:r>
      <w:r>
        <w:rPr/>
        <w:t xml:space="preserve">aktuální stav zpracování strategického plánu MA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/>
        <w:t xml:space="preserve">Správní rada MAS </w:t>
      </w:r>
      <w:r>
        <w:rPr>
          <w:b/>
          <w:u w:val="single"/>
        </w:rPr>
        <w:t xml:space="preserve">vyzývá </w:t>
      </w:r>
      <w:r>
        <w:rPr/>
        <w:t xml:space="preserve">všechny členy k  intenzivnímu </w:t>
      </w:r>
      <w:r>
        <w:rPr>
          <w:u w:val="single"/>
        </w:rPr>
        <w:t>připomínkování a doplňování</w:t>
      </w:r>
      <w:r>
        <w:rPr/>
        <w:t xml:space="preserve">  předloženého strategického plánu MAS v termínu do 30.4.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/>
        <w:t xml:space="preserve">Správní rada </w:t>
      </w:r>
      <w:r>
        <w:rPr>
          <w:b/>
          <w:u w:val="single"/>
        </w:rPr>
        <w:t xml:space="preserve">vyzývá </w:t>
      </w:r>
      <w:r>
        <w:rPr/>
        <w:t>všechny členy k předložení projektových záměrů (budoucích potřeb) dle vzorové tabulky v termínu do 30.4.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/>
        <w:t xml:space="preserve">Správní rada </w:t>
      </w:r>
      <w:r>
        <w:rPr>
          <w:b/>
          <w:u w:val="single"/>
        </w:rPr>
        <w:t>bere na vědomí</w:t>
      </w:r>
      <w:r>
        <w:rPr/>
        <w:t xml:space="preserve"> zahájení zpracování ISRÚ členem správní rady Ing. Jiřím Pejchou ve spolupráci s ředitelem MAS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b/>
          <w:b/>
          <w:u w:val="single"/>
        </w:rPr>
      </w:pPr>
      <w:r>
        <w:rPr/>
        <w:t xml:space="preserve">Správní rada </w:t>
      </w:r>
      <w:r>
        <w:rPr>
          <w:b/>
          <w:u w:val="single"/>
        </w:rPr>
        <w:t>ukládá řediteli</w:t>
      </w:r>
      <w:r>
        <w:rPr/>
        <w:t xml:space="preserve"> MAS pokračovat ve zpracování konceptu ISRÚ a předložit jej na příští správní radě.</w:t>
      </w:r>
    </w:p>
    <w:p>
      <w:pPr>
        <w:pStyle w:val="Normal"/>
        <w:ind w:left="11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Zapsal:  Ing. Petr Denk, ředitel MAS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 xml:space="preserve">Mgr. Vlastimil Matula v.r.,  předseda správní rady                     </w:t>
      </w: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cm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59:00Z</dcterms:created>
  <dc:creator>Denková Lenka</dc:creator>
  <dc:description/>
  <cp:keywords/>
  <dc:language>en-US</dc:language>
  <cp:lastModifiedBy>Lenka</cp:lastModifiedBy>
  <cp:lastPrinted>2011-11-30T10:49:00Z</cp:lastPrinted>
  <dcterms:modified xsi:type="dcterms:W3CDTF">2012-03-25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907789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