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  č. 5/20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JEDNÁNÍ SPRÁVNÍ RADY SPOLEČNOST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S ČESKOMORAVSKÉ POMEZÍ O.P.S. ZE DNE 18.6.2012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u w:val="single"/>
        </w:rPr>
        <w:t>Přítomni:</w:t>
      </w:r>
      <w:r>
        <w:rPr>
          <w:b/>
        </w:rPr>
        <w:t xml:space="preserve">     </w:t>
      </w:r>
      <w:r>
        <w:rPr/>
        <w:t>dle prezenční listiny</w:t>
      </w:r>
    </w:p>
    <w:p>
      <w:pPr>
        <w:pStyle w:val="Normal"/>
        <w:spacing w:lineRule="auto" w:line="240" w:before="0" w:after="120"/>
        <w:ind w:left="107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dnání správní rady společnosti MAS Českomoravské pomezí o.p.s.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/>
        <w:t xml:space="preserve">Správní rada MAS </w:t>
      </w:r>
      <w:r>
        <w:rPr>
          <w:b/>
          <w:u w:val="single"/>
        </w:rPr>
        <w:t>bere na vědomí</w:t>
      </w:r>
      <w:r>
        <w:rPr/>
        <w:t xml:space="preserve"> přípravu MAS na osvojování a aktuální stav zpracování konceptu analytické části ISR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/>
        <w:t xml:space="preserve">Správní rada MAS </w:t>
      </w:r>
      <w:r>
        <w:rPr>
          <w:b/>
          <w:u w:val="single"/>
        </w:rPr>
        <w:t>schvaluje</w:t>
      </w:r>
      <w:r>
        <w:rPr/>
        <w:t xml:space="preserve"> „Výroční zprávu MAS za rok 2011, včetně zprávy                             o hospodaření za rok 2011“  a účetní závěrku za MAS za rok 201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/>
        <w:t xml:space="preserve">Správní rada MAS </w:t>
      </w:r>
      <w:r>
        <w:rPr>
          <w:b/>
          <w:u w:val="single"/>
        </w:rPr>
        <w:t>schvaluje</w:t>
      </w:r>
      <w:r>
        <w:rPr>
          <w:b/>
        </w:rPr>
        <w:t xml:space="preserve"> </w:t>
      </w:r>
      <w:r>
        <w:rPr/>
        <w:t>rozpočet na období 2. pol. 2012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/>
        <w:t xml:space="preserve">Správní rada MAS </w:t>
      </w:r>
      <w:r>
        <w:rPr>
          <w:b/>
          <w:u w:val="single"/>
        </w:rPr>
        <w:t xml:space="preserve">schvaluje </w:t>
      </w:r>
      <w:r>
        <w:rPr/>
        <w:t xml:space="preserve"> průběžný stav hospodaření za období 1 – 5 /20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/>
        <w:t xml:space="preserve">Správní rada MAS </w:t>
      </w:r>
      <w:r>
        <w:rPr>
          <w:b/>
          <w:u w:val="single"/>
        </w:rPr>
        <w:t>schvaluje</w:t>
      </w:r>
      <w:r>
        <w:rPr>
          <w:b/>
        </w:rPr>
        <w:t xml:space="preserve"> </w:t>
      </w:r>
      <w:r>
        <w:rPr/>
        <w:t xml:space="preserve">uzavřít partnerskou smlouvu mezi městem Polná a MAS ČMP     za účelem realizace projektu </w:t>
      </w:r>
      <w:r>
        <w:rPr>
          <w:b/>
        </w:rPr>
        <w:t>„S nůší do světa řemesel“</w:t>
      </w:r>
      <w:r>
        <w:rPr/>
        <w:t>, s možností sjednání budoucího dodatku ke smlouvě, jehož předmětem by bylo stanovení a aktualizace podmínek pro půjčování majetku (stan, pódium, pivní sety) po uplynutí doby udržitelnosti projekt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u w:val="single"/>
        </w:rPr>
      </w:pPr>
      <w:r>
        <w:rPr/>
        <w:t xml:space="preserve">Správní rada MAS </w:t>
      </w:r>
      <w:r>
        <w:rPr>
          <w:b/>
          <w:u w:val="single"/>
        </w:rPr>
        <w:t>bere na vědomí: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 ředitele MAS o přípravě partnerské smlouvy mezi KS MAS o.p.s. a  Krajem Vysoči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 ředitele MAS o termínu a programu konání dozorčí rady MAS CMP (25.6.201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 ředitele MAS konaném semináři pořádaném MAS CMP a městem Polná (financovaní z prostředků Celostátní sítě pro venkov,  které MAS získala od  MZE ČR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 ředitele MAS o zajištění registrace MAS ČMP na Portálu farmáře na MZE Č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ředitele MAS o připravované transformaci VSO ČMP západ na  „z.s.p.o.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 ředitele MAS o plánovaném svolání pléna zakladatelů současně se SR č. 6 v podzimních měsících 2012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>Zapsal:  Ing. Petr Denk, ředitel MAS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 xml:space="preserve">Mgr. Vlastimil Matula v.r.,  předseda správní rady                     </w:t>
      </w:r>
      <w:r>
        <w:rPr>
          <w:sz w:val="24"/>
          <w:szCs w:val="24"/>
        </w:rPr>
        <w:t xml:space="preserve">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56:00Z</dcterms:created>
  <dc:creator>Denková Lenka</dc:creator>
  <dc:description/>
  <cp:keywords/>
  <dc:language>en-US</dc:language>
  <cp:lastModifiedBy>Denk</cp:lastModifiedBy>
  <cp:lastPrinted>2011-11-30T10:49:00Z</cp:lastPrinted>
  <dcterms:modified xsi:type="dcterms:W3CDTF">2012-06-26T06:47:00Z</dcterms:modified>
  <cp:revision>5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7336757</vt:r8>
  </property>
  <property fmtid="{D5CDD505-2E9C-101B-9397-08002B2CF9AE}" pid="3" name="_AuthorEmail">
    <vt:lpwstr>regionalni.rozvoj@mu-polna.cz</vt:lpwstr>
  </property>
  <property fmtid="{D5CDD505-2E9C-101B-9397-08002B2CF9AE}" pid="4" name="_AuthorEmailDisplayName">
    <vt:lpwstr>Ing. Petr Denk</vt:lpwstr>
  </property>
  <property fmtid="{D5CDD505-2E9C-101B-9397-08002B2CF9AE}" pid="5" name="_EmailSubject">
    <vt:lpwstr>Žádost o umístění na web MAS </vt:lpwstr>
  </property>
  <property fmtid="{D5CDD505-2E9C-101B-9397-08002B2CF9AE}" pid="6" name="_NewReviewCycle">
    <vt:lpwstr/>
  </property>
  <property fmtid="{D5CDD505-2E9C-101B-9397-08002B2CF9AE}" pid="7" name="_PreviousAdHocReviewCycleID">
    <vt:r8>1647336757</vt:r8>
  </property>
</Properties>
</file>